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报 名 表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29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阿拉善盟中心医院残疾人综合服务中心低压配电线路改造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PDF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格式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widowControl/>
        <w:snapToGrid w:val="false"/>
        <w:spacing w:lineRule="exact" w:line="500"/>
        <w:ind w:firstLine="50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后附：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供应商须提供加载统一社会信用代码的营业执照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身份证复印件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；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.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法定代表授权委托书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加盖鲜章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 w:bidi="ar"/>
        </w:rPr>
        <w:t>附件：</w:t>
      </w:r>
    </w:p>
    <w:p>
      <w:pPr>
        <w:pStyle w:val="Heading"/>
        <w:widowControl/>
        <w:spacing w:lineRule="exact" w:line="520" w:before="0" w:after="240"/>
        <w:rPr>
          <w:rFonts w:ascii="宋体" w:hAnsi="宋体" w:cs="宋体"/>
          <w:bCs w:val="false"/>
          <w:sz w:val="36"/>
          <w:szCs w:val="36"/>
          <w:lang w:val="zh-CN" w:eastAsia="zh-CN"/>
        </w:rPr>
      </w:pPr>
      <w:r>
        <w:rPr>
          <w:rFonts w:ascii="宋体" w:hAnsi="宋体" w:cs="宋体"/>
          <w:bCs w:val="false"/>
          <w:sz w:val="36"/>
          <w:szCs w:val="36"/>
          <w:lang w:eastAsia="zh-CN"/>
        </w:rPr>
        <w:t>采购</w:t>
      </w:r>
      <w:r>
        <w:rPr>
          <w:rFonts w:ascii="宋体" w:hAnsi="宋体" w:cs="宋体"/>
          <w:bCs w:val="false"/>
          <w:sz w:val="36"/>
          <w:szCs w:val="36"/>
          <w:lang w:eastAsia="zh-CN"/>
        </w:rPr>
        <w:t>项目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服务清单及资质要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  <w:t>采购服务清单及资质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一）、施工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配套明装配电箱的安装及电缆在原有桥架的敷设，部分电缆需打穿墙洞并做穿墙管保护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明装配电箱为三相电源共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含内部电气材料的配置及安装）；电缆规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*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动力电缆，长度大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各房间插排的布线、并线；穿线穿管、线槽打眼固定及安装，新装两套排风系统引电源线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插排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PVC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阻燃线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穿线管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6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2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对原有配电箱内电气设备升级改造，使用的新增电气元件、配线及桥架的安装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P+N25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P+N32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P+N25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P+N32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P40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高分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P63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空气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3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空气断路器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0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配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5*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硬芯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平方多股软铜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桥架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mm*15mm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安装紫外线灯。电源线需要单独走线从总配电箱穿管（拆除楼内不符合标准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紫外线灯拆除，加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新式灯具新安装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紫外线灯，重新布线，时控开关根据业务需要分开控制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*1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护套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穿线管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φ1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5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吊链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时控开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新增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饮水机设备（电缆敷设及配电箱安装，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*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动力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明装配电箱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-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回路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护士站导诊台线路改造（原有护士站工作区插座无法满足现有用电负荷，原有插座线拆除，重新敷设线路及配电箱插座安装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硬芯电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配电箱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-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回路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待定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对原有部分照明灯具进行改造；过道加装雷达声光控开关，对北楼原有插座进行移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工作量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*2.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白护套线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；移位五孔插座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；安装平板灯约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00*60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）；加装雷达声光控开关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，更换部分单联开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施工改造过程中其他不可预见和临时增加的工作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康复中心北楼因业务开展周一至周五无法施工，施工时间为周六日，随施工随打扫，施工不得影响康复业开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施工期间，顶棚矿棉板如有损坏，乙方负责维修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施工资质要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具有承装类、承修类、承试类五级及以上资质且证书在有限期内的电气安装服务的公司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施工人员需持有高低压电工特种作业操作证的电气专业技术人员，因施工中涉及高空作业，高空作业人员应持有登高作业证，施工方必须为施工人员购买意外伤害保险（提供保险单复印件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施工方必须提供个人作业工具（包括部分电气类工具、移动双层脚手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套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必须配备现场安全施工调度人员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名，负责确保工程进度和工程质量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（三）、施工时间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残疾人康复中心整体改造时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天内完成。</w:t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/>
        </w:rPr>
      </w:pPr>
      <w:r>
        <w:rPr>
          <w:rFonts w:eastAsia="宋体" w:cs="宋体" w:ascii="宋体" w:hAnsi="宋体"/>
          <w:sz w:val="21"/>
          <w:szCs w:val="24"/>
          <w:lang w:val="en-US"/>
        </w:rPr>
      </w:r>
    </w:p>
    <w:p>
      <w:pPr>
        <w:pStyle w:val="Normal"/>
        <w:widowControl/>
        <w:snapToGrid w:val="false"/>
        <w:spacing w:lineRule="exact" w:line="500"/>
        <w:ind w:firstLine="54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rPr>
          <w:rFonts w:ascii="仿宋" w:hAnsi="仿宋" w:eastAsia="宋体" w:cs="宋体"/>
          <w:color w:val="000000"/>
          <w:kern w:val="0"/>
          <w:sz w:val="30"/>
          <w:szCs w:val="30"/>
          <w:lang w:eastAsia="zh-CN" w:bidi="ar"/>
        </w:rPr>
      </w:pPr>
      <w:r>
        <w:rPr>
          <w:rFonts w:eastAsia="宋体" w:cs="宋体" w:ascii="仿宋" w:hAnsi="仿宋"/>
          <w:color w:val="000000"/>
          <w:kern w:val="0"/>
          <w:sz w:val="30"/>
          <w:szCs w:val="30"/>
          <w:lang w:eastAsia="zh-CN" w:bidi="ar"/>
        </w:rPr>
      </w:r>
    </w:p>
    <w:sectPr>
      <w:type w:val="nextPage"/>
      <w:pgSz w:w="12240" w:h="1584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10-10T08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